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İLLİ EĞİTİM BAKANLIĞI</w:t>
      </w:r>
    </w:p>
    <w:p>
      <w:pPr>
        <w:pStyle w:val="ResimYazs"/>
        <w:rPr>
          <w:sz w:val="24"/>
        </w:rPr>
      </w:pPr>
      <w:r>
        <w:rPr>
          <w:sz w:val="24"/>
        </w:rPr>
        <w:t>E-OKUL SİSTEMİ ÖĞRENCİ BİLGİ FORMU</w:t>
      </w:r>
    </w:p>
    <w:tbl>
      <w:tblPr>
        <w:tblW w:w="1015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579"/>
        <w:gridCol w:w="2127"/>
        <w:gridCol w:w="2663"/>
        <w:gridCol w:w="10"/>
      </w:tblGrid>
      <w:tr>
        <w:trPr>
          <w:cantSplit w:val="true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ÖĞRENCİ BİLGİLERİ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Lİ BİLGİLERİ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  <w:p>
            <w:pPr>
              <w:pStyle w:val="Normal"/>
              <w:rPr/>
            </w:pPr>
            <w:r>
              <w:rPr/>
              <w:t>(Öğrencini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i Kim?</w:t>
            </w:r>
          </w:p>
          <w:p>
            <w:pPr>
              <w:pStyle w:val="Normal"/>
              <w:rPr/>
            </w:pPr>
            <w:r>
              <w:rPr/>
              <w:t>(yakınlık derecesi 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 Adı Soyad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No (Cep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Bilgilendirme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Anne      □Baba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Veli        □ İstemiyor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üfus Cüzd.Kayıt N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/>
            </w:pPr>
            <w:r>
              <w:rPr/>
              <w:t>BABA BİLGİLERİ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üfus Cüzd. Veriliş Tarih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n Grub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n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BİLGİ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iminle Oturuyo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i Kira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ağ/Öl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ile Dışında KalanVar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Birlikte/Ayr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di Odası Var mı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v Ne İle Isınıyor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kula Nasıl Geliyor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r İşte Çalışıyor mu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 BİLGİLERİ</w:t>
            </w:r>
          </w:p>
        </w:tc>
      </w:tr>
      <w:tr>
        <w:trPr>
          <w:trHeight w:val="267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Kaz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Ameliya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ullandığı Protez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eçirdiği Hastalı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ürekli Kullandığı İla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ğ/Öl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Özür Tür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likte/Ayr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Şehit Çocuğ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zi Malül Çocuğ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gel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Yurt Dışından Geld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ündüzl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rsl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ş Telefon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HÇEK</w:t>
            </w:r>
            <w:r>
              <w:rPr/>
              <w:t>(Sosy.Hiz.Çocuk EsirgemeKurumu)Tabimi?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DEŞ BİLGİLERİ</w:t>
            </w:r>
          </w:p>
        </w:tc>
      </w:tr>
      <w:tr>
        <w:trPr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b w:val="false"/>
                <w:bCs w:val="false"/>
              </w:rPr>
              <w:t>Aile Gelir Durumu</w:t>
            </w:r>
            <w:r>
              <w:rPr>
                <w:b w:val="false"/>
              </w:rPr>
              <w:t>; (Çok İyi, Çok Kötü, Düş. İyi, Orta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aneye Giren Aylık Toplam Gelir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nede Yaşayan Kişi Sayıs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Öğrenim Durumu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ardeş Sayıs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ürekli Hastalığ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Okul tarafından yapılan duyuru ve bilgilendirme SMS’lerinin tarafıma gönderilmesini kabul ediyorum. (     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ukarıdaki bilgiler tarafımdan doldurulup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ntro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/…..../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i Adı Soyadı İmza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</w:rPr>
              <w:t xml:space="preserve">KARDEŞ SAYISI FAZLA OLANLAR FORMUN ARKA YÜZÜNE AYNI BİLGİLERİ </w:t>
            </w:r>
            <w:r>
              <w:rPr>
                <w:b w:val="false"/>
                <w:i/>
                <w:iCs/>
                <w:u w:val="single"/>
              </w:rPr>
              <w:t>HER BİR KARDEŞ</w:t>
            </w:r>
            <w:r>
              <w:rPr>
                <w:b w:val="false"/>
                <w:i/>
              </w:rPr>
              <w:t xml:space="preserve"> İÇİN YAZACAKLARD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3:00Z</dcterms:created>
  <dc:creator>maer</dc:creator>
  <dc:description/>
  <cp:keywords/>
  <dc:language>en-US</dc:language>
  <cp:lastModifiedBy>BodrumBld</cp:lastModifiedBy>
  <cp:lastPrinted>2015-06-23T14:49:00Z</cp:lastPrinted>
  <dcterms:modified xsi:type="dcterms:W3CDTF">2023-08-15T10:09:00Z</dcterms:modified>
  <cp:revision>12</cp:revision>
  <dc:subject/>
  <dc:title>E-OKUL ÖĞRENCİ BİLGİ FORMU</dc:title>
</cp:coreProperties>
</file>